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МОУ «Малосалаирская средняя общеобразовательная школа» 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ая характеристики школы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ОУ в соответствии с уста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Муниципальное общеобразовательное учреждение «Малосалаирская СОШ”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и вид обще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образовательное учреждение средняя общеобразовательная шко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урьев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ос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7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774, Кемеровская область, </w:t>
            </w:r>
          </w:p>
          <w:p>
            <w:pPr>
              <w:pStyle w:val="Normal"/>
              <w:rPr/>
            </w:pPr>
            <w:r>
              <w:rPr/>
              <w:t>Гурьевский район,                                                                село Малая Салаир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Трактовая 1 а    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2774, Кемеров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рьев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о Малая Салаир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 Трактовая 1 а</w:t>
            </w:r>
            <w:r>
              <w:rPr/>
              <w:t xml:space="preserve">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 xml:space="preserve">8(38463)31-2-67 (директор),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31-3-73 (учительская)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31-3-44 (интернат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с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  <w:tab w:val="left" w:pos="6120" w:leader="none"/>
              </w:tabs>
              <w:spacing w:lineRule="exact" w:line="269"/>
              <w:ind w:right="-5" w:hanging="0"/>
              <w:rPr>
                <w:color w:val="000000"/>
                <w:spacing w:val="-1"/>
                <w:w w:val="106"/>
                <w:u w:val="single"/>
              </w:rPr>
            </w:pPr>
            <w:r>
              <w:rPr>
                <w:color w:val="000000"/>
                <w:spacing w:val="-1"/>
                <w:w w:val="106"/>
                <w:u w:val="single"/>
                <w:lang w:val="en-US"/>
              </w:rPr>
              <w:t>8(38463)31-2-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  <w:tab w:val="left" w:pos="6120" w:leader="none"/>
              </w:tabs>
              <w:spacing w:lineRule="exact" w:line="269"/>
              <w:ind w:right="-5" w:hanging="0"/>
              <w:rPr>
                <w:lang w:val="en-US"/>
              </w:rPr>
            </w:pPr>
            <w:r>
              <w:rPr>
                <w:bCs/>
                <w:color w:val="0000FF"/>
                <w:spacing w:val="-10"/>
                <w:u w:val="single"/>
                <w:lang w:val="en-US"/>
              </w:rPr>
              <w:t>m</w:t>
            </w:r>
            <w:r>
              <w:rPr>
                <w:bCs/>
                <w:color w:val="0000FF"/>
                <w:spacing w:val="-10"/>
                <w:u w:val="single"/>
              </w:rPr>
              <w:t>а</w:t>
            </w:r>
            <w:r>
              <w:rPr>
                <w:bCs/>
                <w:color w:val="0000FF"/>
                <w:spacing w:val="-10"/>
                <w:u w:val="single"/>
                <w:lang w:val="en-US"/>
              </w:rPr>
              <w:t xml:space="preserve"> laya. school@ mail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  <w:tab w:val="left" w:pos="6120" w:leader="none"/>
              </w:tabs>
              <w:spacing w:lineRule="exact" w:line="269"/>
              <w:ind w:right="-5" w:hanging="0"/>
              <w:rPr>
                <w:bCs/>
                <w:color w:val="0000FF"/>
                <w:spacing w:val="-10"/>
                <w:u w:val="single"/>
                <w:lang w:val="en-US"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Мясник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  <w:tab w:val="left" w:pos="6120" w:leader="none"/>
              </w:tabs>
              <w:spacing w:lineRule="exact" w:line="269"/>
              <w:ind w:right="-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нковские реквизиты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59" w:after="0"/>
              <w:ind w:right="1459" w:hanging="0"/>
              <w:jc w:val="both"/>
              <w:rPr/>
            </w:pPr>
            <w:r>
              <w:rPr>
                <w:color w:val="000000"/>
                <w:spacing w:val="-2"/>
                <w:u w:val="single"/>
              </w:rPr>
              <w:t>УФК по</w:t>
            </w:r>
            <w:r>
              <w:rPr>
                <w:color w:val="000000"/>
                <w:spacing w:val="-2"/>
              </w:rPr>
              <w:t xml:space="preserve"> Кемеровск</w:t>
            </w:r>
            <w:r>
              <w:rPr>
                <w:color w:val="000000"/>
                <w:spacing w:val="-2"/>
                <w:u w:val="single"/>
              </w:rPr>
              <w:t>ой области (муниципальное образовательн</w:t>
            </w:r>
            <w:r>
              <w:rPr>
                <w:color w:val="000000"/>
                <w:spacing w:val="-2"/>
              </w:rPr>
              <w:t xml:space="preserve">ое учреждение </w:t>
            </w:r>
            <w:r>
              <w:rPr>
                <w:color w:val="000000"/>
                <w:spacing w:val="-1"/>
              </w:rPr>
              <w:t>"Малосалаи</w:t>
            </w:r>
            <w:r>
              <w:rPr>
                <w:color w:val="000000"/>
                <w:spacing w:val="-1"/>
                <w:u w:val="single"/>
              </w:rPr>
              <w:t>рска</w:t>
            </w:r>
            <w:r>
              <w:rPr>
                <w:color w:val="000000"/>
                <w:spacing w:val="-1"/>
              </w:rPr>
              <w:t>я сре</w:t>
            </w:r>
            <w:r>
              <w:rPr>
                <w:color w:val="000000"/>
                <w:spacing w:val="-1"/>
                <w:u w:val="single"/>
              </w:rPr>
              <w:t>д</w:t>
            </w:r>
            <w:r>
              <w:rPr>
                <w:color w:val="000000"/>
                <w:spacing w:val="-1"/>
              </w:rPr>
              <w:t>няя общеобр</w:t>
            </w:r>
            <w:r>
              <w:rPr>
                <w:color w:val="000000"/>
                <w:spacing w:val="-1"/>
                <w:u w:val="single"/>
              </w:rPr>
              <w:t>азоват</w:t>
            </w:r>
            <w:r>
              <w:rPr>
                <w:color w:val="000000"/>
                <w:spacing w:val="-1"/>
              </w:rPr>
              <w:t>ельн</w:t>
            </w:r>
            <w:r>
              <w:rPr>
                <w:color w:val="000000"/>
                <w:spacing w:val="-1"/>
                <w:u w:val="single"/>
              </w:rPr>
              <w:t xml:space="preserve">ая школа" Гурьевского района </w:t>
            </w:r>
            <w:r>
              <w:rPr>
                <w:color w:val="000000"/>
                <w:u w:val="single"/>
              </w:rPr>
              <w:t>Л/с 03912042512</w:t>
            </w:r>
          </w:p>
          <w:p>
            <w:pPr>
              <w:pStyle w:val="Normal"/>
              <w:shd w:fill="FFFFFF" w:val="clear"/>
              <w:spacing w:before="259" w:after="0"/>
              <w:rPr>
                <w:bCs/>
                <w:color w:val="000000"/>
                <w:spacing w:val="-8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  <w:t>ГРКЦ ГУ Банка России по Кемеровской области г.Кемер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ЕИК </w:t>
            </w:r>
            <w:r>
              <w:rPr>
                <w:color w:val="000000"/>
              </w:rPr>
              <w:t>043207001 ОКНО 3221551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</w:t>
            </w:r>
            <w:r>
              <w:rPr>
                <w:color w:val="000000"/>
                <w:u w:val="single"/>
              </w:rPr>
              <w:t>АТО 32202820001 ОКОПХ</w:t>
            </w:r>
            <w:r>
              <w:rPr>
                <w:color w:val="000000"/>
              </w:rPr>
              <w:t xml:space="preserve"> 923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  <w:tab w:val="left" w:pos="6120" w:leader="none"/>
              </w:tabs>
              <w:spacing w:lineRule="exact" w:line="269"/>
              <w:ind w:right="-5" w:hanging="0"/>
              <w:rPr>
                <w:bCs/>
              </w:rPr>
            </w:pPr>
            <w:r>
              <w:rPr>
                <w:bCs/>
              </w:rPr>
              <w:t>423200223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о регистрации(номер, дата выдачи, кем выда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Cs/>
              </w:rPr>
              <w:t>распоряжение 377-р от 07.09.1998 года</w:t>
            </w:r>
            <w:r>
              <w:rPr/>
              <w:t xml:space="preserve"> </w:t>
            </w:r>
            <w:r>
              <w:rPr>
                <w:bCs/>
              </w:rPr>
              <w:t>Администрация Гурьев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н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780" w:hanging="3780"/>
              <w:rPr>
                <w:bCs/>
              </w:rPr>
            </w:pPr>
            <w:r>
              <w:rPr>
                <w:bCs/>
              </w:rPr>
              <w:t>А042669 от 28.02.2006 года выда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780" w:hanging="37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сударственной лицензионно –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780" w:hanging="3780"/>
              <w:rPr>
                <w:bCs/>
              </w:rPr>
            </w:pPr>
            <w:r>
              <w:rPr>
                <w:bCs/>
              </w:rPr>
              <w:t xml:space="preserve">аттестационной службой Кемеровск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780" w:hanging="3780"/>
              <w:rPr>
                <w:bCs/>
              </w:rPr>
            </w:pPr>
            <w:r>
              <w:rPr>
                <w:bCs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780" w:hanging="3780"/>
              <w:rPr>
                <w:bCs/>
              </w:rPr>
            </w:pPr>
            <w:r>
              <w:rPr>
                <w:bCs/>
              </w:rPr>
              <w:t>Срок действия лицензии 5 (пять) л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Аккредитация                                       </w:t>
            </w:r>
            <w:r>
              <w:rPr>
                <w:bCs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780" w:hanging="378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235 от 28 мая 2008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spacing w:lineRule="exact" w:line="269"/>
        <w:ind w:right="-5" w:hanging="0"/>
        <w:rPr>
          <w:b/>
          <w:b/>
          <w:bCs/>
        </w:rPr>
      </w:pPr>
      <w:r>
        <w:rPr>
          <w:b/>
          <w:bCs/>
          <w:lang w:val="de-DE"/>
        </w:rPr>
        <w:t xml:space="preserve">                                        </w:t>
      </w:r>
      <w:r>
        <w:rPr>
          <w:b/>
          <w:bCs/>
          <w:color w:val="0000FF"/>
          <w:spacing w:val="-10"/>
          <w:u w:val="single"/>
        </w:rPr>
        <w:t xml:space="preserve">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общеобразовательное учреждение «Малосалаирская средняя общеобразовательная школа» была открыта  в 1971 году. Учредителем, согласно уставу, является администрация муниципального образования Гурьевского район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За время функционирования средней общеобразовательной школы педагогический коллектив отличался способностью не только к качественному обучению детей, но и постоянным стремлением к совершенствованию учебно-воспитательного процесса, находится  в постоянном творческом педагогическом поис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Так, в 80-е годы в школе работала одна из лучших ученических производственных бригад  Гурьевского района с многозвеньевой системой организации.  В 1985 году с целью повышения роли патриотического воспитания в школе был открыт историко-краеведческий музей, который  является неоднократным лауреатом областного смотра-конкурса школьных музее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90-е годы педагогический коллектив работает в режиме эксперимента над созданием гуманитарно-экологической школы.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2002 году решением Гурьевского районного Совета народных депутатов Малосалаирской средней школе  было присвоено имя первого директора  школы Никитенко Ивана Павловича с установлением мемориальной доск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 2002-2003 учебном году при школе организован кадетский (юридический) корпус  гуманитарно-правового направления. Многие выпускники кадетских классов успешно обучаются на юридических и правоведческих факультетах вузов и ссуз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 2004 года в старших классах школы обучение ведется по плану социально-гуманитарного профиля. В этом же году в школе выполнена программы «Школьный автобус» и «Компьютеризация сельской школы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 2005 года в рамках российского эксперимента «Реструктурирование сети школ, находящейся в сельской местности», в школе начала отрабатываться модель «Ресурсный Центр образования» (РЦО), что дало основание для успешной реструктуризации школ Малосалаирского РЦО в 2008 году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2008 году школа стала областной экспериментальной площадкой и активно реализует программу эксперимента по теме «Использование информационно-коммуникационных технологий в школе как условие формирования информационной культуры обучающихся».</w:t>
      </w:r>
    </w:p>
    <w:p>
      <w:pPr>
        <w:pStyle w:val="Normal"/>
        <w:shd w:fill="FFFFFF" w:val="clear"/>
        <w:spacing w:lineRule="auto" w:line="360" w:before="5" w:after="0"/>
        <w:ind w:left="53" w:firstLine="715"/>
        <w:jc w:val="both"/>
        <w:rPr/>
      </w:pPr>
      <w:r>
        <w:rPr>
          <w:color w:val="000000"/>
          <w:spacing w:val="1"/>
        </w:rPr>
        <w:t xml:space="preserve">Малосалаирская средняя школа имеет выгодное географическое и </w:t>
      </w:r>
      <w:r>
        <w:rPr>
          <w:color w:val="000000"/>
          <w:spacing w:val="-2"/>
        </w:rPr>
        <w:t xml:space="preserve">экономическое положение: находится в 5 км от города, является центральной </w:t>
      </w:r>
      <w:r>
        <w:rPr>
          <w:color w:val="000000"/>
          <w:spacing w:val="-1"/>
        </w:rPr>
        <w:t>усадьбой для близлежащих деревень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8"/>
        </w:rPr>
      </w:pPr>
      <w:r>
        <w:rPr>
          <w:color w:val="000000"/>
        </w:rPr>
        <w:t xml:space="preserve">К услугам населения предоставлено 2 библиотеки (одна для взрослых и </w:t>
      </w:r>
      <w:r>
        <w:rPr>
          <w:color w:val="000000"/>
          <w:spacing w:val="3"/>
        </w:rPr>
        <w:t xml:space="preserve">одна для детей), районный Дом культуры с большим спортзалом, филиал </w:t>
      </w:r>
      <w:r>
        <w:rPr>
          <w:color w:val="000000"/>
          <w:spacing w:val="2"/>
        </w:rPr>
        <w:t xml:space="preserve">детского юношеского клуба физической подготовки; детский сад, филиал музыкальной школы, кружки от районного детского дома творчества. На </w:t>
      </w:r>
      <w:r>
        <w:rPr>
          <w:color w:val="000000"/>
          <w:spacing w:val="8"/>
        </w:rPr>
        <w:t>территории села работает общество с ограниченной ответственностью «Рассвет», муниципальное унитарное предприятие районного территориального медицинского обслуживания, муниципальное унитарное предприятие «Коммунальщик»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остав обучающихся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6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начальной школ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основной школ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средней полной школ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4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0" w:after="0"/>
              <w:ind w:left="601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щихся, окончивших образовательное учреждение с золотой и серебряной медалями за 3 последних год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победителей региональных олимпиад, смотров, конкурсов за последние 3 года (название, год, 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енко М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цева 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а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данов 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шунова 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чев 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ых 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 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, 1995 год, Елистратова 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, 2003 год, Николенко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, 2000 год, Николенко 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, 2002 год, Валиева 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ография, 2002 год, Валиева</w:t>
            </w:r>
            <w:r>
              <w:rPr>
                <w:b/>
                <w:bCs/>
              </w:rPr>
              <w:t xml:space="preserve">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Структура управления образовательным учреждением, включая органы самоуправл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рганом государственно-общественного управления Малосалаирской школы является Попечительский совет, который действует уже двенадцать лет. В  состав Попечительского совета входит 15 человек: от 1-4 классов – 4 человека; от 5-8 классов – 4 человека; от 9-11 классов – 4 человека; от учителей – 2 человека; от Женсовета –1 челове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  В Уставе школы в разделе 5 (Порядок управления школой) в пункте 5.2.5 определены функции Попечительского совета. </w:t>
      </w:r>
      <w:r>
        <w:rPr>
          <w:i/>
        </w:rPr>
        <w:t>«Попечительский совет школы организуется как добровольное объединение (в него могут входить участники образовательного процесса и иные лица, заинтересованные в совершенствовании деятельности и развитии Школы). Попечительский совет создается для содействия внебюджетного финансирования Школы, организационной и иной помощи. Попечительский совет участвует в управлении Школы путем принятия обязательных для Школы решений по использованию передаваемых ей средств и имущества объединенного спонсорского фонд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Таким образом, деятельность Попечительского совета регламентируется «Положением о Попечительском совете школы». Он участвует в создании благотворительного фонда, организует распределение благотворительных средств, оказывает помощь учащимся в поездках, экскурсиях, и других мероприятиях, выделяет средства для поощрения учащихся и т. д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Данная таблица характеризует     деятельность Попечительского совет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ри  г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76"/>
        <w:gridCol w:w="1647"/>
        <w:gridCol w:w="1742"/>
        <w:gridCol w:w="1708"/>
        <w:gridCol w:w="158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а проведение акции «Собери ребенка в школ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абин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бин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бин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бин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классных комнат, фой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штор, гард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 «Здоровь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к Новому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а бесплатное питание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учащихся, обучающихся на «4»и 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а приобретение учебников, словар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кандидату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на конкурс 100 лучших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а конкурс «Лучший каби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а поощрение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 денежное поощрение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стижение ю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12 учащихся на Черное мо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Грецию 1 учениц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мпьютера ребенку инвали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Грецию 2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0000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рь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окопье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кузнец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рьев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ывших выпускников школы к участию в различных мероприят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родуктов по сниженным цен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 школьных празд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концер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концертах, школьных мероприятия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ических по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лучшими людьми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печительский совет содействует выполнению социального заказа, представленного потребностями, интересами, запросами учащихся и их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азвития демократического, государственно-общественного характера управления общеобразовательными учреждениями в системе общего образования, широкого привлечения к управлению образовательным учреждением представителей профессионального педагогического сообщества, родителей (законных представителей) обучающихся, выпускников образовательных учреждений и представителей местной общественности  в нашем образовательном учреждении ведётся работа по апробации  модели Управляющего Совета</w:t>
      </w:r>
      <w:r>
        <w:rPr>
          <w:b/>
        </w:rPr>
        <w:t xml:space="preserve">.  </w:t>
      </w:r>
      <w:r>
        <w:rPr>
          <w:b/>
          <w:bCs/>
          <w:i/>
          <w:iCs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Главная  задача</w:t>
      </w:r>
      <w:r>
        <w:rPr>
          <w:b/>
        </w:rPr>
        <w:t xml:space="preserve"> Управляющего Совета</w:t>
      </w:r>
      <w:r>
        <w:rPr>
          <w:b/>
          <w:bCs/>
          <w:i/>
          <w:iCs/>
        </w:rPr>
        <w:t xml:space="preserve"> – помочь школе организовать достойный уклад жизни и</w:t>
      </w:r>
      <w:r>
        <w:rPr/>
        <w:t xml:space="preserve"> </w:t>
      </w:r>
      <w:r>
        <w:rPr>
          <w:b/>
          <w:i/>
        </w:rPr>
        <w:t>привлечение в школу внебюджетных средств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Управляющий Совет создает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ля легализации разных способов получения внебюджетных денег, привлечения средств спонсоров и родительских денег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ля более активного привлечения общественности и родителей на выполнение текущей работы (благоустройство, мелкий ремонт, организация мероприятий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ля привлечения дополнительных организационных и административных ресурсов из внешнего окруже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ля защиты всякого рода педагогических инноваций (получения обратной связи от родителей и старшеклассников по вопросам организации учебного процесса в школе).</w:t>
      </w:r>
    </w:p>
    <w:p>
      <w:pPr>
        <w:pStyle w:val="Normal"/>
        <w:spacing w:lineRule="auto" w:line="360"/>
        <w:jc w:val="both"/>
        <w:rPr/>
      </w:pPr>
      <w:r>
        <w:rPr/>
        <w:t xml:space="preserve">Управляющий Совет выполняет следующую роль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тратегическую</w:t>
      </w:r>
      <w:r>
        <w:rPr/>
        <w:t xml:space="preserve"> – разработка стратегии развития школы, определение целей и политики, наблюдение за тем, насколько выбранная стратегия обеспечивает прогресс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сурсную</w:t>
      </w:r>
      <w:r>
        <w:rPr/>
        <w:t xml:space="preserve"> – создание и использование механизмов привлечения дополнительных ресурсов родителей и других представителей и участие в финансово–хозяйственной деятельности школ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ординирующую</w:t>
      </w:r>
      <w:r>
        <w:rPr/>
        <w:t xml:space="preserve"> – обеспечение прозрачности в организации учебного процесса и финансовых вопросах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Информационную</w:t>
      </w:r>
      <w:r>
        <w:rPr/>
        <w:t xml:space="preserve"> – обеспечение доступности в получении информации всем участникам образовательного процесса с целью содействия развития качества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Управляющий Совет действует как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корпоративный</w:t>
      </w:r>
      <w:r>
        <w:rPr/>
        <w:t xml:space="preserve"> орган, созданный для защиты интересов школы;</w:t>
      </w:r>
    </w:p>
    <w:p>
      <w:pPr>
        <w:pStyle w:val="Normal"/>
        <w:spacing w:lineRule="auto" w:line="360"/>
        <w:jc w:val="both"/>
        <w:rPr/>
      </w:pPr>
      <w:r>
        <w:rPr/>
        <w:t xml:space="preserve">–   </w:t>
      </w:r>
      <w:r>
        <w:rPr>
          <w:bCs/>
        </w:rPr>
        <w:t xml:space="preserve">коллегиальный </w:t>
      </w:r>
      <w:r>
        <w:rPr/>
        <w:t xml:space="preserve">орган, наделенный </w:t>
      </w:r>
      <w:r>
        <w:rPr>
          <w:bCs/>
        </w:rPr>
        <w:t>управленческими</w:t>
      </w:r>
      <w:r>
        <w:rPr/>
        <w:t xml:space="preserve"> полномочия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рган управления школой по </w:t>
      </w:r>
      <w:r>
        <w:rPr>
          <w:bCs/>
        </w:rPr>
        <w:t>принципу распределения полномочий</w:t>
      </w:r>
      <w:r>
        <w:rPr/>
        <w:t xml:space="preserve"> между директором школы и Управляющим Советом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рган, работающий на </w:t>
      </w:r>
      <w:r>
        <w:rPr>
          <w:bCs/>
        </w:rPr>
        <w:t>принципах открытости и демократической подотчетности</w:t>
      </w:r>
      <w:r>
        <w:rPr/>
        <w:t xml:space="preserve"> участников образовательного процесса и местного сообщества.</w:t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/>
        <w:t>Формой ученического самоуправления является детская организация «Росинка».</w:t>
      </w:r>
      <w:r>
        <w:rPr>
          <w:b/>
        </w:rPr>
        <w:t xml:space="preserve"> 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, включая материально-техническую баз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823"/>
      </w:tblGrid>
      <w:tr>
        <w:trPr>
          <w:trHeight w:val="5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разовательные программы (указать названия)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ind w:left="2344" w:hanging="20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уровня;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49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 Российской Федерации. Программы общеобразовательных учреждений. Начальные классы (1-4) (в двух частях). Рекомендовано Департаментом общего среднего образования Министерства образования РФ, 2 издание, Москва, Просвещение, 2002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49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-методические материалы. Примерные программы основного общего образования Министерства образования РФ, Москва, Дрофа, 2007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49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-методические материалы. Примерные программы среднего общего образования Министерства образования РФ, Москва, Дрофа, 2007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49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им патриотов России.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2344"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ого уровня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физические и физико-химические методы в криминалистической экспертизе (спецкур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государства и права (спецкур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по Огневой подготовке для учащихся профессиональной ориентации (юридический класс)</w:t>
            </w:r>
          </w:p>
        </w:tc>
      </w:tr>
      <w:tr>
        <w:trPr>
          <w:trHeight w:val="32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социальные проекты (указать названия)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2344"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2344"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2344" w:hanging="2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ого уровня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риальное пособие опекаемым детям</w:t>
            </w:r>
          </w:p>
          <w:p>
            <w:pPr>
              <w:pStyle w:val="2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 малообеспеченным семьям</w:t>
            </w:r>
          </w:p>
          <w:p>
            <w:pPr>
              <w:pStyle w:val="2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 для детей, находящихся в трудных жизненных ситуациях</w:t>
            </w:r>
          </w:p>
        </w:tc>
      </w:tr>
    </w:tbl>
    <w:p>
      <w:pPr>
        <w:pStyle w:val="Style18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121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ещение и его состояние (год постройки, год капитального ремон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з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ое здание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ческая оснащенность (количество персональных компьютеров, 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локальных сетях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Интернет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чный фонд школы (тыс.том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й зал (площад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 000 том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4.42 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школьная терри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,3 га</w:t>
            </w:r>
          </w:p>
        </w:tc>
      </w:tr>
      <w:tr>
        <w:trPr>
          <w:trHeight w:val="45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е площад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Библиотека:  площадь – 92,85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</w:t>
      </w:r>
      <w:r>
        <w:rPr/>
        <w:t>книжный фонд – 20158 экз.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</w:t>
      </w:r>
      <w:r>
        <w:rPr/>
        <w:t>в том числе учебников – 9524 экз.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</w:t>
      </w:r>
      <w:r>
        <w:rPr/>
        <w:t>методическая литература – 820 экз.;</w:t>
      </w:r>
    </w:p>
    <w:p>
      <w:pPr>
        <w:pStyle w:val="Normal"/>
        <w:spacing w:lineRule="auto" w:line="360"/>
        <w:jc w:val="both"/>
        <w:rPr/>
      </w:pPr>
      <w:r>
        <w:rPr/>
        <w:t>Спортивный зал – 1,   площадь – 197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Спортивная площадка – 1, площадь – 0,2 га;</w:t>
      </w:r>
    </w:p>
    <w:p>
      <w:pPr>
        <w:pStyle w:val="Normal"/>
        <w:spacing w:lineRule="auto" w:line="360"/>
        <w:jc w:val="both"/>
        <w:rPr/>
      </w:pPr>
      <w:r>
        <w:rPr/>
        <w:t xml:space="preserve">Тренажерный зал – 1, </w:t>
      </w:r>
    </w:p>
    <w:p>
      <w:pPr>
        <w:pStyle w:val="Normal"/>
        <w:spacing w:lineRule="auto" w:line="360"/>
        <w:jc w:val="both"/>
        <w:rPr/>
      </w:pPr>
      <w:r>
        <w:rPr/>
        <w:t>Столовая – 1, площадь – 189,93 м2, число посадочных мест – 6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еречень компьютеров, имеющихся в ОУ: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lang w:val="en-US"/>
        </w:rPr>
        <w:t xml:space="preserve">Celeron (R)    74,5    </w:t>
      </w:r>
      <w:r>
        <w:rPr/>
        <w:t>СД</w:t>
      </w:r>
      <w:r>
        <w:rPr>
          <w:lang w:val="en-US"/>
        </w:rPr>
        <w:t xml:space="preserve"> – ROM   - 2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lang w:val="en-US"/>
        </w:rPr>
        <w:t xml:space="preserve">Celeron (R)    37,2   </w:t>
      </w:r>
      <w:r>
        <w:rPr/>
        <w:t>СД</w:t>
      </w:r>
      <w:r>
        <w:rPr>
          <w:lang w:val="en-US"/>
        </w:rPr>
        <w:t xml:space="preserve">- RW       - 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lang w:val="en-US"/>
        </w:rPr>
        <w:t xml:space="preserve">Celeron (R)    37,2    </w:t>
      </w:r>
      <w:r>
        <w:rPr/>
        <w:t>СД</w:t>
      </w:r>
      <w:r>
        <w:rPr>
          <w:lang w:val="en-US"/>
        </w:rPr>
        <w:t xml:space="preserve"> – ROM  -  5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lang w:val="en-US"/>
        </w:rPr>
        <w:t xml:space="preserve">Celeron (TM) 37,2    </w:t>
      </w:r>
      <w:r>
        <w:rPr/>
        <w:t>СД</w:t>
      </w:r>
      <w:r>
        <w:rPr>
          <w:lang w:val="en-US"/>
        </w:rPr>
        <w:t xml:space="preserve"> – ROM  -  8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360"/>
        <w:ind w:left="1985" w:hanging="0"/>
        <w:jc w:val="both"/>
        <w:rPr>
          <w:lang w:val="en-US"/>
        </w:rPr>
      </w:pPr>
      <w:r>
        <w:rPr>
          <w:lang w:val="en-US"/>
        </w:rPr>
        <w:t xml:space="preserve">X 86 Family   27,9    </w:t>
      </w:r>
      <w:r>
        <w:rPr/>
        <w:t>СД</w:t>
      </w:r>
      <w:r>
        <w:rPr>
          <w:lang w:val="en-US"/>
        </w:rPr>
        <w:t xml:space="preserve"> – ROM  -  1 </w:t>
      </w:r>
      <w:r>
        <w:rPr/>
        <w:t>шт</w:t>
      </w:r>
    </w:p>
    <w:p>
      <w:pPr>
        <w:pStyle w:val="Normal"/>
        <w:spacing w:lineRule="auto" w:line="360"/>
        <w:ind w:left="1985" w:hanging="0"/>
        <w:jc w:val="both"/>
        <w:rPr>
          <w:lang w:val="en-US"/>
        </w:rPr>
      </w:pPr>
      <w:r>
        <w:rPr>
          <w:lang w:val="en-US"/>
        </w:rPr>
        <w:t xml:space="preserve">Intel Celeron  18,6     </w:t>
      </w:r>
      <w:r>
        <w:rPr/>
        <w:t>СД</w:t>
      </w:r>
      <w:r>
        <w:rPr>
          <w:lang w:val="en-US"/>
        </w:rPr>
        <w:t xml:space="preserve"> – ROM  - 1 </w:t>
      </w:r>
      <w:r>
        <w:rPr/>
        <w:t>шт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АМД</w:t>
      </w:r>
      <w:r>
        <w:rPr>
          <w:lang w:val="en-US"/>
        </w:rPr>
        <w:t xml:space="preserve">  Turion  (tm)    64  Mobile Technoloqy MK – 36  - 1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33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 повышения  качества  воспитательно-образовательного процесса  школа  регулярно проводит   ремонт и реконструкцию    учебных  кабинетов и школьного  здания.</w:t>
      </w:r>
    </w:p>
    <w:p>
      <w:pPr>
        <w:pStyle w:val="Style18"/>
        <w:numPr>
          <w:ilvl w:val="0"/>
          <w:numId w:val="5"/>
        </w:numPr>
        <w:spacing w:lineRule="auto" w:line="360"/>
        <w:ind w:left="-142" w:firstLine="426"/>
        <w:jc w:val="both"/>
        <w:rPr>
          <w:b/>
          <w:b/>
        </w:rPr>
      </w:pPr>
      <w:r>
        <w:rPr>
          <w:b/>
        </w:rPr>
        <w:t>Формы организации учебной и внеурочной деятельности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Активно внедряется в воспитательно-образовательный процесс  традиционные и нетрадиционные формы учебной деятельности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групповая работа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интегрированные урок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творческие работы учащихс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деловая игра, ролевая игра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мозговая атака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научная конференц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круглый стол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экскурсии, поездки, походы, экспедици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праздники знаний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Формы организации внеурочной деятельности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7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здоровье;</w:t>
            </w:r>
          </w:p>
          <w:p>
            <w:pPr>
              <w:pStyle w:val="34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а правовых отношений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основы человековедения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сновы информационной культуры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основы гражданского воспитания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основы информационной культуры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строевая подготовка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гневая подготовка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этика работника МВД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сновы правовых знаний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химия в задачах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актикум по биологии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изика в задачах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человек и его мир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Экология и здоровь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Физика в задача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Химия в задача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актикум по биолог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троевая подготов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гневая подготовк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урис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аевед-исследовател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ачинающий проф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Школа начинающего ведущег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олейбо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Баскетбо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Футбо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Лыж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укопашный бой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ое телевидение «Школьное врем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ая газета «Росин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гия мод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окально-инструментальный ансамбл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цевальная студия «Вдохновение»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136525</wp:posOffset>
                </wp:positionV>
                <wp:extent cx="6381750" cy="613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13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дров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качества и доступности качественного образования осуществляется через создание ряда оптимальных условий, направленных на успешное развитие личности каждого обучающегося, на новые реальные результаты развивающейся школы. Главное условие для обеспечения доступности качественного образования – это кадры   школы:</w:t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щее количество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 них, совместителей: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мею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left="1452" w:hanging="567"/>
                                    <w:rPr/>
                                  </w:pPr>
                                  <w:r>
                                    <w:rPr/>
                                    <w:t>первую и высшую квалификационные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left="1452" w:hanging="567"/>
                                    <w:rPr/>
                                  </w:pPr>
                                  <w:r>
                                    <w:rPr/>
                                    <w:t>правительственные 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left="1452" w:hanging="567"/>
                                    <w:rPr/>
                                  </w:pPr>
                                  <w:r>
                                    <w:rPr/>
                                    <w:t>почетные звания  «Заслуженный учитель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left="1452" w:hanging="567"/>
                                    <w:rPr/>
                                  </w:pPr>
                                  <w:r>
                                    <w:rPr/>
                                    <w:t>областные награды (медал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left="1452" w:hanging="567"/>
                                    <w:rPr/>
                                  </w:pPr>
                                  <w:r>
                                    <w:rPr/>
                                    <w:t>отличники народного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left="1452" w:hanging="567"/>
                                    <w:rPr/>
                                  </w:pPr>
                                  <w:r>
                                    <w:rPr/>
                                    <w:t>почетные работник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82.95pt;mso-wrap-distance-left:9.05pt;mso-wrap-distance-right:9.05pt;mso-wrap-distance-top:0pt;mso-wrap-distance-bottom:0pt;margin-top:10.7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дровое обеспечени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печение качества и доступности качественного образования осуществляется через создание ряда оптимальных условий, направленных на успешное развитие личности каждого обучающегося, на новые реальные результаты развивающейся школы. Главное условие для обеспечения доступности качественного образования – это кадры   школы:</w:t>
                      </w:r>
                    </w:p>
                    <w:tbl>
                      <w:tblPr>
                        <w:tblW w:w="46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5180"/>
                      </w:tblGrid>
                      <w:tr>
                        <w:trPr/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щее количество педагогических работников: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 них, совместителей: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ме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52" w:leader="none"/>
                              </w:tabs>
                              <w:ind w:left="1452" w:hanging="567"/>
                              <w:rPr/>
                            </w:pPr>
                            <w:r>
                              <w:rPr/>
                              <w:t>первую и высшую квалификационные катег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52" w:leader="none"/>
                              </w:tabs>
                              <w:ind w:left="1452" w:hanging="567"/>
                              <w:rPr/>
                            </w:pPr>
                            <w:r>
                              <w:rPr/>
                              <w:t>правительственные награ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52" w:leader="none"/>
                              </w:tabs>
                              <w:ind w:left="1452" w:hanging="567"/>
                              <w:rPr/>
                            </w:pPr>
                            <w:r>
                              <w:rPr/>
                              <w:t>почетные звания  «Заслуженный учитель Российской Федера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52" w:leader="none"/>
                              </w:tabs>
                              <w:ind w:left="1452" w:hanging="567"/>
                              <w:rPr/>
                            </w:pPr>
                            <w:r>
                              <w:rPr/>
                              <w:t>областные награды (медал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52" w:leader="none"/>
                              </w:tabs>
                              <w:ind w:left="1452" w:hanging="567"/>
                              <w:rPr/>
                            </w:pPr>
                            <w:r>
                              <w:rPr/>
                              <w:t>отличники народного просв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52" w:leader="none"/>
                              </w:tabs>
                              <w:ind w:left="1452" w:hanging="567"/>
                              <w:rPr/>
                            </w:pPr>
                            <w:r>
                              <w:rPr/>
                              <w:t>почетные работники общего образования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03095" cy="1562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77870" cy="15989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5189855" cy="28854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Кадровая поддержка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76"/>
        <w:gridCol w:w="776"/>
        <w:gridCol w:w="77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ыдвижение учителей на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100 лучших учителей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Лучший кабин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бесплатной путевки в сана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лату дорогостоящих курсов повышения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Учебный план ОУ, режим его работы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2007-2008 учебном  году  школа   прошла  аттестацию и лицензирование ГЛАС Кемеровской   области  и подтвердила   свой  статус средней   общеобразовательной   школы и  получила   аккредитацию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учение проводится  в одну  смену.  Режим     работы   школы -  шестидневная  учебная   неделя   во 2-11 классах, пятидневная  учебная    неделя  в 1  классе. Продолжительность урока  - 40 минут и 35 минут в первых классах. </w:t>
      </w:r>
    </w:p>
    <w:p>
      <w:pPr>
        <w:pStyle w:val="Heading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Финансовое обеспечение функционирования и развития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ятельность Школы финансируется в соответствии с законодательством. </w:t>
        <w:tab/>
        <w:t>Финансирование Школы осуществляется на основе федеральных нормативов и нормативов субъекта РФ.</w:t>
      </w:r>
    </w:p>
    <w:p>
      <w:pPr>
        <w:pStyle w:val="Normal"/>
        <w:spacing w:lineRule="auto" w:line="360"/>
        <w:jc w:val="both"/>
        <w:rPr/>
      </w:pPr>
      <w:r>
        <w:rPr/>
        <w:tab/>
        <w:t>Источником формирования имущества и финансовых ресурсов являются: бюджетные и внебюджетные средства; имущество, переданное Школе собственником или уполномоченным им органом; грант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реждение привлекает в порядке, установленном законодательством РФ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Школа самостоятельно осуществляет финансово–хозяйственную деятельность, имеет самостоятельный баланс, лицевой счет в Отделении Федерального Казначейства МФ РФ по Гурьевскому району Кемеровской области. 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121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ета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 231 200 р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 193 000 р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 на питание одного ученика в меся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15 р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приобретение учебной и методической литературы в прошедшем учебном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5 000 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езультаты образовательной  деятельности, включающие в себя результаты внешней оценки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8610</wp:posOffset>
            </wp:positionH>
            <wp:positionV relativeFrom="paragraph">
              <wp:posOffset>106680</wp:posOffset>
            </wp:positionV>
            <wp:extent cx="2837815" cy="1552575"/>
            <wp:effectExtent l="0" t="0" r="0" b="0"/>
            <wp:wrapTight wrapText="bothSides">
              <wp:wrapPolygon edited="0">
                <wp:start x="67" y="337"/>
                <wp:lineTo x="67" y="21143"/>
                <wp:lineTo x="21388" y="21143"/>
                <wp:lineTo x="21388" y="337"/>
                <wp:lineTo x="67" y="33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2656205" cy="18008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9415</wp:posOffset>
            </wp:positionH>
            <wp:positionV relativeFrom="paragraph">
              <wp:posOffset>33655</wp:posOffset>
            </wp:positionV>
            <wp:extent cx="2656840" cy="1771650"/>
            <wp:effectExtent l="0" t="0" r="0" b="0"/>
            <wp:wrapTight wrapText="bothSides">
              <wp:wrapPolygon edited="0">
                <wp:start x="67" y="334"/>
                <wp:lineTo x="67" y="21148"/>
                <wp:lineTo x="21391" y="21148"/>
                <wp:lineTo x="21391" y="334"/>
                <wp:lineTo x="67" y="33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760</wp:posOffset>
            </wp:positionH>
            <wp:positionV relativeFrom="paragraph">
              <wp:posOffset>33655</wp:posOffset>
            </wp:positionV>
            <wp:extent cx="2681605" cy="1614170"/>
            <wp:effectExtent l="0" t="0" r="0" b="0"/>
            <wp:wrapTight wrapText="bothSides">
              <wp:wrapPolygon edited="0">
                <wp:start x="130" y="318"/>
                <wp:lineTo x="130" y="21167"/>
                <wp:lineTo x="21398" y="21167"/>
                <wp:lineTo x="21398" y="318"/>
                <wp:lineTo x="130" y="31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290</wp:posOffset>
            </wp:positionH>
            <wp:positionV relativeFrom="paragraph">
              <wp:posOffset>-26035</wp:posOffset>
            </wp:positionV>
            <wp:extent cx="2799715" cy="1809750"/>
            <wp:effectExtent l="0" t="0" r="0" b="0"/>
            <wp:wrapTight wrapText="bothSides">
              <wp:wrapPolygon edited="0">
                <wp:start x="191" y="391"/>
                <wp:lineTo x="191" y="21139"/>
                <wp:lineTo x="21308" y="21139"/>
                <wp:lineTo x="21308" y="391"/>
                <wp:lineTo x="191" y="39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9775</wp:posOffset>
            </wp:positionH>
            <wp:positionV relativeFrom="paragraph">
              <wp:posOffset>-26035</wp:posOffset>
            </wp:positionV>
            <wp:extent cx="2800350" cy="1727835"/>
            <wp:effectExtent l="0" t="0" r="0" b="0"/>
            <wp:wrapTight wrapText="bothSides">
              <wp:wrapPolygon edited="0">
                <wp:start x="102" y="288"/>
                <wp:lineTo x="102" y="21250"/>
                <wp:lineTo x="21425" y="21250"/>
                <wp:lineTo x="21425" y="288"/>
                <wp:lineTo x="102" y="28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Количественное соотношение выпускников, поступивших в ВУЗы</w:t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79"/>
        <w:gridCol w:w="1134"/>
        <w:gridCol w:w="1276"/>
        <w:gridCol w:w="1134"/>
        <w:gridCol w:w="851"/>
        <w:gridCol w:w="1030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7-2008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юдж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, поступивших  в ВУЗы своего региона, в % от общего числа выпуск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/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3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/7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, поступивших  в ВУЗы других регионов, в % от общего числа выпуск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/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/1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/27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, поступивших  в ВУЗы городов областного, федерального значения, в % от общего числа выпуск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/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/1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/18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, поступивших  в учреждения начального профессионального образования, в % от общего числа выпускников 9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/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, поступивших  в учреждения среднего профессионального образования, в % от общего числа выпускников 9, 11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/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/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/1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9%</w:t>
            </w:r>
          </w:p>
        </w:tc>
      </w:tr>
    </w:tbl>
    <w:p>
      <w:pPr>
        <w:pStyle w:val="23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360"/>
        <w:rPr/>
      </w:pPr>
      <w:r>
        <w:rPr>
          <w:bCs/>
        </w:rPr>
        <w:t>Аттестация    школы, проходившая   в 2007-2008 учебном году, показала следующие  результаты  обучен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усский язык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0 кл. – 60 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1 кл. –  73 %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Математи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0 кл. – 67 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1 кл. – 53  %</w:t>
      </w:r>
    </w:p>
    <w:p>
      <w:pPr>
        <w:pStyle w:val="33"/>
        <w:spacing w:lineRule="auto" w:line="36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1 кл. – 100 %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Биолог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1 кл. – 63  %</w:t>
      </w:r>
    </w:p>
    <w:p>
      <w:pPr>
        <w:pStyle w:val="Normal"/>
        <w:jc w:val="center"/>
        <w:rPr/>
      </w:pPr>
      <w:r>
        <w:rPr/>
        <w:t>Доля выпускников 11 классов, проходивших итоговую аттестацию в форме ЕГЭ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тверждение школьной аттестации результатами ЕГЭ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07-2008 учебный год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79"/>
        <w:gridCol w:w="780"/>
        <w:gridCol w:w="781"/>
        <w:gridCol w:w="781"/>
        <w:gridCol w:w="1717"/>
        <w:gridCol w:w="1131"/>
        <w:gridCol w:w="124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>Предм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4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3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2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твердили годовую оцен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ыше годовой оцен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иже годовой оцен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/6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/33%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/33,3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/4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/60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ыпускников 9 класса в эксперименте </w:t>
      </w:r>
    </w:p>
    <w:p>
      <w:pPr>
        <w:pStyle w:val="Normal"/>
        <w:jc w:val="center"/>
        <w:rPr/>
      </w:pPr>
      <w:r>
        <w:rPr/>
        <w:t xml:space="preserve">по апробации независимой системы оценки качества образования </w:t>
      </w:r>
    </w:p>
    <w:p>
      <w:pPr>
        <w:pStyle w:val="Normal"/>
        <w:jc w:val="center"/>
        <w:rPr/>
      </w:pPr>
      <w:r>
        <w:rPr/>
        <w:t xml:space="preserve">в рамках государственной (итоговой) аттестации </w:t>
      </w:r>
    </w:p>
    <w:p>
      <w:pPr>
        <w:pStyle w:val="Normal"/>
        <w:jc w:val="center"/>
        <w:rPr/>
      </w:pPr>
      <w:r>
        <w:rPr/>
        <w:t>выпускников основной школ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 xml:space="preserve">Таблица, отражающая участие школы, учителей и учеников в различных конкурсах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3"/>
        <w:gridCol w:w="900"/>
        <w:gridCol w:w="900"/>
        <w:gridCol w:w="1052"/>
        <w:gridCol w:w="928"/>
        <w:gridCol w:w="900"/>
        <w:gridCol w:w="720"/>
        <w:gridCol w:w="720"/>
        <w:gridCol w:w="751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-во принявших участи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ниц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аль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гио-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ед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гиональны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Шко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10"/>
        <w:ind w:firstLine="72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0. Состояние здоровья школьников, меры по охране и укреплению здоровья</w:t>
      </w:r>
    </w:p>
    <w:p>
      <w:pPr>
        <w:pStyle w:val="Normal"/>
        <w:shd w:fill="FFFFFF" w:val="clear"/>
        <w:spacing w:lineRule="exact" w:line="410"/>
        <w:rPr>
          <w:b/>
          <w:b/>
          <w:bCs/>
          <w:color w:val="000000"/>
          <w:spacing w:val="7"/>
        </w:rPr>
      </w:pPr>
      <w:r>
        <w:rPr/>
        <w:t>Мониторинг состояния здоровья и заболеваемости учащихся"Малосалаирская средняя общеобразовательная школа"</w:t>
      </w:r>
      <w:r>
        <w:rPr>
          <w:b/>
          <w:bCs/>
          <w:color w:val="000000"/>
          <w:spacing w:val="7"/>
        </w:rPr>
        <w:t xml:space="preserve"> </w:t>
      </w:r>
      <w:r>
        <w:rPr/>
        <w:t>за 3 последние года</w:t>
      </w:r>
    </w:p>
    <w:p>
      <w:pPr>
        <w:pStyle w:val="Normal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 и плоскостоп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 нервной сист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  <w:lang w:val="en-US" w:eastAsia="en-US"/>
        </w:rPr>
      </w:pPr>
      <w:r>
        <w:rPr>
          <w:bCs/>
          <w:color w:val="000000"/>
          <w:spacing w:val="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99390</wp:posOffset>
            </wp:positionV>
            <wp:extent cx="3505200" cy="1819275"/>
            <wp:effectExtent l="0" t="0" r="0" b="0"/>
            <wp:wrapTight wrapText="bothSides">
              <wp:wrapPolygon edited="0">
                <wp:start x="110" y="269"/>
                <wp:lineTo x="110" y="21271"/>
                <wp:lineTo x="21411" y="21271"/>
                <wp:lineTo x="21411" y="269"/>
                <wp:lineTo x="110" y="26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sz w:val="20"/>
          <w:szCs w:val="20"/>
        </w:rPr>
      </w:pPr>
      <w:r>
        <w:rPr>
          <w:bCs/>
          <w:color w:val="000000"/>
          <w:spacing w:val="7"/>
        </w:rPr>
        <w:t>В школе ведется отслеживание состояния здоровья учащихся через: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pacing w:val="1"/>
        </w:rPr>
        <w:t xml:space="preserve">- ежегодное проведение       медицинского       профилактического       осмотра       с       привлечением </w:t>
      </w:r>
      <w:r>
        <w:rPr>
          <w:color w:val="000000"/>
          <w:spacing w:val="3"/>
        </w:rPr>
        <w:t>квалифицированных медработников для учащихся;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exact" w:line="418"/>
        <w:ind w:left="65" w:hanging="0"/>
        <w:jc w:val="both"/>
        <w:rPr/>
      </w:pPr>
      <w:r>
        <w:rPr>
          <w:color w:val="000000"/>
          <w:spacing w:val="9"/>
          <w:sz w:val="18"/>
          <w:szCs w:val="18"/>
        </w:rPr>
        <w:t xml:space="preserve">-  </w:t>
      </w:r>
      <w:r>
        <w:rPr>
          <w:color w:val="000000"/>
          <w:spacing w:val="9"/>
        </w:rPr>
        <w:t xml:space="preserve">сотрудничество школы с районной поликлиникой №3; углубленный медосмотр работников школы, диспансеризация работников школы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418"/>
        <w:ind w:left="7" w:hanging="0"/>
        <w:jc w:val="both"/>
        <w:rPr>
          <w:i/>
          <w:i/>
          <w:iCs/>
          <w:color w:val="000000"/>
        </w:rPr>
      </w:pPr>
      <w:r>
        <w:rPr>
          <w:color w:val="000000"/>
          <w:spacing w:val="2"/>
        </w:rPr>
        <w:t>чтение лекций по пропаганде здорового образа жизни для учащихся и для род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418"/>
        <w:ind w:left="7" w:hanging="0"/>
        <w:jc w:val="both"/>
        <w:rPr>
          <w:color w:val="000000"/>
        </w:rPr>
      </w:pPr>
      <w:r>
        <w:rPr>
          <w:color w:val="000000"/>
          <w:spacing w:val="1"/>
        </w:rPr>
        <w:t>обучение учащихся оказанию первой медицинской помощи при подготовке к районным и областным соревнованиям, на уроках ОБЖ;</w:t>
      </w:r>
    </w:p>
    <w:p>
      <w:pPr>
        <w:pStyle w:val="Normal"/>
        <w:shd w:fill="FFFFFF" w:val="clear"/>
        <w:spacing w:lineRule="exact" w:line="410"/>
        <w:ind w:firstLine="72"/>
        <w:jc w:val="both"/>
        <w:rPr/>
      </w:pPr>
      <w:r>
        <w:rPr>
          <w:color w:val="000000"/>
          <w:spacing w:val="4"/>
        </w:rPr>
        <w:t xml:space="preserve">-  участие  школьников  в различных  акциях:  «Будущее  без  наркотиков»,  «Сохраним </w:t>
      </w:r>
      <w:r>
        <w:rPr>
          <w:color w:val="000000"/>
          <w:spacing w:val="1"/>
        </w:rPr>
        <w:t>здоровье» и др;</w:t>
      </w:r>
    </w:p>
    <w:p>
      <w:pPr>
        <w:pStyle w:val="Normal"/>
        <w:shd w:fill="FFFFFF" w:val="clear"/>
        <w:spacing w:lineRule="exact" w:line="410"/>
        <w:ind w:firstLine="72"/>
        <w:jc w:val="both"/>
        <w:rPr>
          <w:color w:val="000000"/>
          <w:spacing w:val="1"/>
        </w:rPr>
      </w:pPr>
      <w:r>
        <w:rPr>
          <w:color w:val="000000"/>
          <w:spacing w:val="1"/>
        </w:rPr>
        <w:t>-  проведение 1 раз в четверть школьных Дней Здоровья.</w:t>
      </w:r>
    </w:p>
    <w:p>
      <w:pPr>
        <w:pStyle w:val="Normal"/>
        <w:shd w:fill="FFFFFF" w:val="clear"/>
        <w:spacing w:lineRule="exact" w:line="410"/>
        <w:ind w:firstLine="72"/>
        <w:jc w:val="both"/>
        <w:rPr/>
      </w:pPr>
      <w:r>
        <w:rPr/>
        <w:t xml:space="preserve">С 2003 г. введен 3-й дополнительный час по физической культуре во 2-11 классах. В школе разработана программа «Формирование и сохранение здоровья учащихся в условиях сельской школы», в соответствии с которой проводятся мероприятия по укреплению и сохранению здоровья учащихся. </w:t>
      </w:r>
    </w:p>
    <w:p>
      <w:pPr>
        <w:pStyle w:val="Normal"/>
        <w:spacing w:lineRule="auto" w:line="360"/>
        <w:jc w:val="both"/>
        <w:rPr/>
      </w:pPr>
      <w:r>
        <w:rPr/>
        <w:tab/>
        <w:t>В школе функционирует 4 теплых туалета. В интернате оборудован душ для учащихся кадетских классов, для соблюдения питьевого режима установлены два фонтанчика. Для оказания первой медицинской помощи постоянно работает медицинская сестра, работу которой контролирует врач районной поликлиники.</w:t>
      </w:r>
    </w:p>
    <w:p>
      <w:pPr>
        <w:pStyle w:val="Normal"/>
        <w:spacing w:lineRule="auto" w:line="360"/>
        <w:rPr/>
      </w:pPr>
      <w:r>
        <w:rPr/>
        <w:tab/>
        <w:t>Для укрепления здоровья учащихся на территории школы имеются необходимые спортивные сооружения и 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зал -2</w:t>
      </w:r>
    </w:p>
    <w:p>
      <w:pPr>
        <w:pStyle w:val="Normal"/>
        <w:numPr>
          <w:ilvl w:val="0"/>
          <w:numId w:val="2"/>
        </w:numPr>
        <w:rPr/>
      </w:pPr>
      <w:r>
        <w:rPr/>
        <w:t>тренажерный зал – 1</w:t>
      </w:r>
    </w:p>
    <w:p>
      <w:pPr>
        <w:pStyle w:val="Normal"/>
        <w:numPr>
          <w:ilvl w:val="0"/>
          <w:numId w:val="2"/>
        </w:numPr>
        <w:rPr/>
      </w:pPr>
      <w:r>
        <w:rPr/>
        <w:t>тир -1</w:t>
      </w:r>
    </w:p>
    <w:p>
      <w:pPr>
        <w:pStyle w:val="Normal"/>
        <w:numPr>
          <w:ilvl w:val="0"/>
          <w:numId w:val="2"/>
        </w:numPr>
        <w:rPr/>
      </w:pPr>
      <w:r>
        <w:rPr/>
        <w:t>военизированная полоса препятствий – 1</w:t>
      </w:r>
    </w:p>
    <w:p>
      <w:pPr>
        <w:pStyle w:val="Normal"/>
        <w:numPr>
          <w:ilvl w:val="0"/>
          <w:numId w:val="2"/>
        </w:numPr>
        <w:rPr/>
      </w:pPr>
      <w:r>
        <w:rPr/>
        <w:t>детская площадка -2</w:t>
      </w:r>
    </w:p>
    <w:p>
      <w:pPr>
        <w:pStyle w:val="Normal"/>
        <w:numPr>
          <w:ilvl w:val="0"/>
          <w:numId w:val="2"/>
        </w:numPr>
        <w:rPr/>
      </w:pPr>
      <w:r>
        <w:rPr/>
        <w:t>стадион 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Ежегодно учащиеся школы имеют возможность  поправить свое здоровье в санаториях и лагерях регионального, областного и федерального уровн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доровлени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а</w:t>
            </w:r>
          </w:p>
        </w:tc>
      </w:tr>
      <w:tr>
        <w:trPr>
          <w:trHeight w:val="4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,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и федер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здоровительная площадка на баз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410"/>
        <w:ind w:firstLine="72"/>
        <w:jc w:val="both"/>
        <w:rPr/>
      </w:pPr>
      <w:r>
        <w:rPr/>
        <w:t>Ниже приведенные таблицы свидетельствуют о планомерной работе и положительных результатах по сохранению здоровья обучающихся.</w:t>
      </w:r>
    </w:p>
    <w:p>
      <w:pPr>
        <w:pStyle w:val="Normal"/>
        <w:shd w:fill="FFFFFF" w:val="clear"/>
        <w:spacing w:lineRule="exact" w:line="410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Группы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33"/>
        <w:gridCol w:w="1214"/>
        <w:gridCol w:w="12"/>
        <w:gridCol w:w="1140"/>
        <w:gridCol w:w="1234"/>
        <w:gridCol w:w="1235"/>
        <w:gridCol w:w="123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ы по состоянию здоров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5"/>
        <w:gridCol w:w="1469"/>
        <w:gridCol w:w="1402"/>
        <w:gridCol w:w="1332"/>
        <w:gridCol w:w="1377"/>
        <w:gridCol w:w="135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1. Организация пит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тание и витаминизация школьников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итамин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ит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за счет средств род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разовое пит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2. Обеспечение безопасности</w:t>
      </w:r>
    </w:p>
    <w:p>
      <w:pPr>
        <w:pStyle w:val="Normal"/>
        <w:shd w:fill="FFFFFF" w:val="clear"/>
        <w:spacing w:lineRule="exact" w:line="410" w:before="310" w:after="0"/>
        <w:ind w:right="29" w:firstLine="708"/>
        <w:jc w:val="both"/>
        <w:rPr/>
      </w:pPr>
      <w:r>
        <w:rPr>
          <w:color w:val="000000"/>
          <w:spacing w:val="3"/>
        </w:rPr>
        <w:t xml:space="preserve">В течение последних трех лет факторов угрозы жизни, несчастных случаев с </w:t>
      </w:r>
      <w:r>
        <w:rPr>
          <w:color w:val="000000"/>
        </w:rPr>
        <w:t>нанесением ущерба здоровья, а также пищевых отравлений детей в школьной столовой не допущено.</w:t>
      </w:r>
    </w:p>
    <w:p>
      <w:pPr>
        <w:pStyle w:val="Normal"/>
        <w:shd w:fill="FFFFFF" w:val="clear"/>
        <w:spacing w:lineRule="exact" w:line="410" w:before="7" w:after="0"/>
        <w:ind w:right="22" w:hanging="0"/>
        <w:jc w:val="both"/>
        <w:rPr/>
      </w:pPr>
      <w:r>
        <w:rPr>
          <w:color w:val="000000"/>
          <w:spacing w:val="12"/>
        </w:rPr>
        <w:t xml:space="preserve">Санитарные, противопожарные и другие нормы и требования в школе </w:t>
      </w:r>
      <w:r>
        <w:rPr>
          <w:color w:val="000000"/>
          <w:spacing w:val="1"/>
        </w:rPr>
        <w:t>соблюдаются. Предписаний санэпиднадзора, госпожнадзора и инспекции по охране труда за последние 3 года не имеется.</w:t>
      </w:r>
    </w:p>
    <w:p>
      <w:pPr>
        <w:pStyle w:val="Normal"/>
        <w:shd w:fill="FFFFFF" w:val="clear"/>
        <w:spacing w:lineRule="exact" w:line="410" w:before="14" w:after="0"/>
        <w:ind w:left="7" w:firstLine="701"/>
        <w:jc w:val="both"/>
        <w:rPr/>
      </w:pPr>
      <w:r>
        <w:rPr>
          <w:color w:val="000000"/>
        </w:rPr>
        <w:t xml:space="preserve">Тепловой и вентиляционный режимы в школе соблюдаются, освещенность   кабинетов   приведена   в   соответствии   с   нормами,   в   столовой </w:t>
      </w:r>
      <w:r>
        <w:rPr>
          <w:color w:val="000000"/>
          <w:spacing w:val="3"/>
        </w:rPr>
        <w:t xml:space="preserve">заменены  электропечи  на  новые,  заменены в здании школы на новые электрощиты.   На  территории  школы  имеется  исправный пожарный  водоем. </w:t>
      </w:r>
      <w:r>
        <w:rPr>
          <w:color w:val="000000"/>
        </w:rPr>
        <w:t xml:space="preserve">Ежегодно   проводится   огнезащитная   обработка   деревянных   конструкций   чердачных </w:t>
      </w:r>
      <w:r>
        <w:rPr>
          <w:color w:val="000000"/>
          <w:spacing w:val="6"/>
        </w:rPr>
        <w:t xml:space="preserve">помещений. Школа полностью обеспечена первичными средствами пожаротушения, в </w:t>
      </w:r>
      <w:r>
        <w:rPr>
          <w:color w:val="000000"/>
          <w:spacing w:val="1"/>
        </w:rPr>
        <w:t xml:space="preserve">здании   установлена  пожарная   сигнализация.   Создана   нормативно-правовая   база </w:t>
      </w:r>
      <w:r>
        <w:rPr>
          <w:color w:val="000000"/>
          <w:spacing w:val="2"/>
        </w:rPr>
        <w:t>безопасности образовательного пространства.</w:t>
      </w:r>
    </w:p>
    <w:p>
      <w:pPr>
        <w:pStyle w:val="Normal"/>
        <w:shd w:fill="FFFFFF" w:val="clear"/>
        <w:spacing w:lineRule="exact" w:line="410" w:before="14" w:after="0"/>
        <w:ind w:left="7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воз учащихся в школу из близлежащих сел Кулебакино, Усть-Канда и Ур-Бедари осуществляется по утвержденному Школьному маршруту протяженностью в 24 км на двух специальных автобусах квалифицированными водителями, имеющими стаж работы более 25 лет и проходящими ежегодно переподготовку по 20-часовой учебной программе.</w:t>
      </w:r>
    </w:p>
    <w:p>
      <w:pPr>
        <w:pStyle w:val="Normal"/>
        <w:shd w:fill="FFFFFF" w:val="clear"/>
        <w:spacing w:lineRule="exact" w:line="410" w:before="14" w:after="0"/>
        <w:ind w:firstLine="708"/>
        <w:jc w:val="both"/>
        <w:rPr/>
      </w:pPr>
      <w:r>
        <w:rPr>
          <w:color w:val="000000"/>
          <w:spacing w:val="2"/>
        </w:rPr>
        <w:t>Регулярно ведется работа по формированию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способностей и умений </w:t>
      </w:r>
      <w:r>
        <w:rPr>
          <w:color w:val="000000"/>
          <w:spacing w:val="1"/>
        </w:rPr>
        <w:t xml:space="preserve">к </w:t>
      </w:r>
      <w:r>
        <w:rPr>
          <w:bCs/>
          <w:color w:val="000000"/>
          <w:spacing w:val="1"/>
        </w:rPr>
        <w:t>действиям при ЧС с использованием информационных средств:</w:t>
      </w:r>
    </w:p>
    <w:p>
      <w:pPr>
        <w:pStyle w:val="Normal"/>
        <w:shd w:fill="FFFFFF" w:val="clear"/>
        <w:spacing w:lineRule="exact" w:line="410" w:before="14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наличие плака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1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инструкций и памяток по действиям учащихся, педагогического коллектива и обслуживающего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410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персонала при возникновении ЧС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410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ланы эвакуации из зданий школы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41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- уголок по гражданской обороне и действиях при Ч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410"/>
        <w:ind w:left="14" w:right="60" w:hanging="0"/>
        <w:rPr>
          <w:color w:val="000000"/>
          <w:spacing w:val="2"/>
        </w:rPr>
      </w:pPr>
      <w:r>
        <w:rPr>
          <w:color w:val="000000"/>
          <w:spacing w:val="-1"/>
        </w:rPr>
        <w:t>уголок по безопасност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410"/>
        <w:ind w:left="14" w:right="60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ab/>
        <w:tab/>
        <w:t>Проводятся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4"/>
        </w:rPr>
        <w:t xml:space="preserve">ежемесячные тренировки по эвакуации учащихся и персонала школы при </w:t>
      </w:r>
      <w:r>
        <w:rPr>
          <w:color w:val="000000"/>
        </w:rPr>
        <w:t xml:space="preserve">ЧС с различными вводными (при возникновении очага возгорания, при обнаружении предметов, похожих на взрывное устройство, при землетрясении и т.д.); </w:t>
      </w:r>
      <w:r>
        <w:rPr>
          <w:color w:val="000000"/>
          <w:spacing w:val="2"/>
        </w:rPr>
        <w:t>тематические   и   практические  занятия с учащимися, педагогическим  коллективом и обслуживающим персоналом  с   привлечением   работ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410"/>
        <w:ind w:left="14" w:right="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ков </w:t>
      </w:r>
      <w:r>
        <w:rPr>
          <w:color w:val="000000"/>
          <w:spacing w:val="3"/>
        </w:rPr>
        <w:t>государственного пожарного надзора, МВД, ГИБДД, МЧС; обучение и аттестация  педагогических работников и обслуживающего персонал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по охране труда; занятия по </w:t>
      </w:r>
      <w:r>
        <w:rPr>
          <w:color w:val="000000"/>
          <w:spacing w:val="-1"/>
        </w:rPr>
        <w:t>отработке навыков работы звеньев самозащиты по гражданской обороне при эвакуации из зданий школы, пользования средствами пожаротушения.</w:t>
        <w:br/>
      </w:r>
      <w:r>
        <w:rPr>
          <w:color w:val="000000"/>
          <w:spacing w:val="1"/>
        </w:rPr>
        <w:t>Учащиеся школы участвуют в конкурсах и акци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29" w:hanging="0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>«Безопасное колесо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29" w:hanging="0"/>
        <w:jc w:val="both"/>
        <w:rPr>
          <w:color w:val="000000"/>
        </w:rPr>
      </w:pPr>
      <w:r>
        <w:rPr>
          <w:color w:val="000000"/>
        </w:rPr>
        <w:t>«Зарниц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29" w:hanging="0"/>
        <w:jc w:val="both"/>
        <w:rPr>
          <w:color w:val="000000"/>
        </w:rPr>
      </w:pPr>
      <w:r>
        <w:rPr>
          <w:color w:val="000000"/>
          <w:spacing w:val="1"/>
        </w:rPr>
        <w:t>«Безопасность на дорогах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29" w:hanging="0"/>
        <w:jc w:val="both"/>
        <w:rPr>
          <w:color w:val="000000"/>
        </w:rPr>
      </w:pPr>
      <w:r>
        <w:rPr>
          <w:color w:val="000000"/>
          <w:spacing w:val="1"/>
        </w:rPr>
        <w:t>«Терроризм - угроза век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29" w:hanging="0"/>
        <w:jc w:val="both"/>
        <w:rPr>
          <w:color w:val="000000"/>
        </w:rPr>
      </w:pPr>
      <w:r>
        <w:rPr>
          <w:color w:val="000000"/>
          <w:spacing w:val="1"/>
        </w:rPr>
        <w:t>Соревнования по военно-прикладным видам спорта и туристическому многоборью на приз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10"/>
        <w:ind w:left="29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Героя Советского Союза А.С. Четоно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29" w:hanging="0"/>
        <w:jc w:val="both"/>
        <w:rPr>
          <w:color w:val="000000"/>
        </w:rPr>
      </w:pPr>
      <w:r>
        <w:rPr>
          <w:color w:val="000000"/>
        </w:rPr>
        <w:t>Соревнования дружин юных пожарных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10" w:before="7" w:after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10" w:before="7" w:after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10" w:before="7" w:after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 Основные направления, результаты воспитательной деятельности 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10" w:before="7" w:after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934710</wp:posOffset>
                </wp:positionV>
                <wp:extent cx="6168390" cy="35496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603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3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- художественно-эстети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ind w:left="1157" w:hanging="85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ind w:left="1157" w:hanging="85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ительский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ind w:left="1157" w:hanging="85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нцевальный круж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  <w:t>военно-патриоти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ind w:left="2344" w:hanging="203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елковый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ind w:left="2344" w:hanging="203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тика работников МВ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ind w:left="2344" w:hanging="203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 и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  <w:t>туристско-краевед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ind w:left="2344" w:hanging="203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уристический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ind w:left="2344" w:hanging="203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ный краев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  <w:t>социально-экономи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-            этика делов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  <w:t>культурологи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ind w:left="2344" w:hanging="205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кола начинающего веду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ind w:left="1026" w:hanging="708"/>
                                    <w:rPr/>
                                  </w:pPr>
                                  <w:r>
                                    <w:rPr/>
                                    <w:t>физкультурно-спортивное;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к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ind w:left="2344" w:hanging="205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скетб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ind w:left="2344" w:hanging="205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лейб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ind w:left="2344" w:hanging="205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тб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ind w:left="2344" w:hanging="205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копашный б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ind w:left="2344" w:hanging="205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нни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ind w:left="2344" w:hanging="193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рт и сл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279.5pt;mso-wrap-distance-left:0pt;mso-wrap-distance-right:9pt;mso-wrap-distance-top:0pt;mso-wrap-distance-bottom:0pt;margin-top:4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5603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318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 художественно-эстетическо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7" w:leader="none"/>
                              </w:tabs>
                              <w:ind w:left="1157" w:hanging="85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ое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7" w:leader="none"/>
                              </w:tabs>
                              <w:ind w:left="1157" w:hanging="85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ительский круж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7" w:leader="none"/>
                              </w:tabs>
                              <w:ind w:left="1157" w:hanging="85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нцевальный кружо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  <w:t>военно-патриотическо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7" w:leader="none"/>
                              </w:tabs>
                              <w:ind w:left="2344" w:hanging="203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ковый круж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7" w:leader="none"/>
                              </w:tabs>
                              <w:ind w:left="2344" w:hanging="203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тика работников МВ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7" w:leader="none"/>
                              </w:tabs>
                              <w:ind w:left="2344" w:hanging="203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 и закон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  <w:t>туристско-краеведческо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41" w:leader="none"/>
                              </w:tabs>
                              <w:ind w:left="2344" w:hanging="203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уристический круж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41" w:leader="none"/>
                              </w:tabs>
                              <w:ind w:left="2344" w:hanging="203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ный краеве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  <w:t>социально-экономическо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-            этика делового человек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  <w:t>культурологическо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41" w:leader="none"/>
                              </w:tabs>
                              <w:ind w:left="2344" w:hanging="205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кола начинающего ведуще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85" w:leader="none"/>
                              </w:tabs>
                              <w:ind w:left="1026" w:hanging="708"/>
                              <w:rPr/>
                            </w:pPr>
                            <w:r>
                              <w:rPr/>
                              <w:t>физкультурно-спортивное;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1" w:leader="none"/>
                              </w:tabs>
                              <w:ind w:left="2344" w:hanging="205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скетбо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1" w:leader="none"/>
                              </w:tabs>
                              <w:ind w:left="2344" w:hanging="205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лейбо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1" w:leader="none"/>
                              </w:tabs>
                              <w:ind w:left="2344" w:hanging="205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тбо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1" w:leader="none"/>
                              </w:tabs>
                              <w:ind w:left="2344" w:hanging="205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пашный 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1" w:leader="none"/>
                              </w:tabs>
                              <w:ind w:left="2344" w:hanging="205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ннис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21" w:leader="none"/>
                              </w:tabs>
                              <w:ind w:left="2344" w:hanging="193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рт и сл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  <w:t>Динамика уровня воспитанности представлена в диаграмме: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</wp:posOffset>
            </wp:positionH>
            <wp:positionV relativeFrom="paragraph">
              <wp:posOffset>86995</wp:posOffset>
            </wp:positionV>
            <wp:extent cx="3916045" cy="16490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 социальной и профессиональной успешности выпускников школы свидетельствуют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5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выпускники обще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ор Иванович Буймов после окончания Малосалаирской начальной и Бачатской школы крестьянской молодежи закончил Ленинградский институт красной профессуры, погиб в Великую Отечественную войну, защищая город Керч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вел Семенович Буймов после окончания Московского  пединститута работал учителем истории и директором одного из техникумов Москвы, кандидат исторических наук </w:t>
            </w:r>
          </w:p>
          <w:p>
            <w:pPr>
              <w:pStyle w:val="24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стеров Василий Исаакович, бригадир бригады </w:t>
            </w:r>
          </w:p>
        </w:tc>
      </w:tr>
      <w:tr>
        <w:trPr>
          <w:trHeight w:val="4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щиков Бачатского угольного разреза имени 50-летия Октября, </w:t>
            </w:r>
            <w:r>
              <w:rPr>
                <w:color w:val="000000"/>
                <w:spacing w:val="-6"/>
                <w:sz w:val="20"/>
                <w:szCs w:val="20"/>
              </w:rPr>
              <w:t>лауреат Государственной премии СССР,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тный работник угольной промышлен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ости, Заслуженный шахтер СССР, кавалер двух орденов Ленина, ордена Октябрьской революции, ордена Трудовой Славы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тепени, полный кавалер знака «Шах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терская слава», награжден тремя бронз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ыми медалями ВДНХ СССР, медалью «За </w:t>
            </w:r>
            <w:r>
              <w:rPr>
                <w:color w:val="000000"/>
                <w:spacing w:val="-4"/>
                <w:sz w:val="20"/>
                <w:szCs w:val="20"/>
              </w:rPr>
              <w:t>особый вклад в развитие Кузбасса», лау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реат премии Кузбасса, Почетный гражда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нин города Белово, Почетный гражданин Кем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овской области.</w:t>
            </w:r>
          </w:p>
        </w:tc>
      </w:tr>
      <w:tr>
        <w:trPr>
          <w:trHeight w:val="29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шин Иван Андреевич, кавалер ордена Ленина, Почетный гражданин Гурьев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исеенко Сергей Андреевич, начальник Кемеровского филиала ГОУ «Омская Академия МВД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 Идубалина Оксана Александровна,  заместитель директора по экономике ОАО разрез «Шестаки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Надеев Александр Иванович, профессор физико-технических наук Томского научно-исследовательского института, научный консуль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Журавлев Евгений Владимирович, директор муниципального предприятия управления</w:t>
            </w:r>
          </w:p>
        </w:tc>
      </w:tr>
      <w:tr>
        <w:trPr>
          <w:trHeight w:val="273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отельными и теплосети Гурь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Гулина Ольга Викторовна, главврач поликлиники №3 Гурьев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икитенко Нелла Ивановна, врач-терапевт, проживает и работает в              г. Краснояр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Афонская Клавдия Ивановна, инженер-металлург, живет и работает в г. Бр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и школы - педагоги Малосалаирск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авлева Людмила Михайловна, учитель математики высшей квалификационной категории, «Почетный работник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нькова Ольга Леонидовна, учитель физической культуры первой квалификационной катег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овщикова Галина Ивановна, логоп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колова Марина Николаевна, учитель начальных классов первой квалификационной катег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гила Александра Николаевна, учитель русского языка и литературы 2 кв. категор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и, оказывающие постоянную спонсорскую помощь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исеенко Сергей Андреевич, начальник Кемеровского филиала государственного образовательного учреждения «Омская Академия МВД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дубалина Оксана Александровна, заместитель директора по экономике Открытого акционерного общества разрез «Шеста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гаркова Елена Анатольевна, Агарков Олег Владимирович,  и/п «Агар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ковенко Юрий Александрович, Яковенко Марина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« Яковен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гафонов Алексей Иванович, художественный руководитель районного Дома культуры</w:t>
            </w:r>
          </w:p>
        </w:tc>
      </w:tr>
    </w:tbl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Перечень дополнительных образовательных услуг, предоставляемых ОУ</w:t>
      </w:r>
    </w:p>
    <w:p>
      <w:pPr>
        <w:pStyle w:val="Normal"/>
        <w:spacing w:lineRule="auto" w:line="360"/>
        <w:rPr/>
      </w:pPr>
      <w:r>
        <w:rPr/>
        <w:t>Система дополнительного образования в школе складывается из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чно-дополнительное образование в школе в рамках школьного компонента учеб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урочное дополнительно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уговое 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кольное дополнительное 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троевая, огневая 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Этика работника МВ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Информа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Основы прав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Граждановед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Этика отнош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Основы человек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hyperlink r:id="rId13">
              <w:r>
                <w:rPr>
                  <w:rStyle w:val="InternetLink"/>
                </w:rPr>
                <w:t>Психология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общ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Токарная обрабо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Юный краевед - исследов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Начинающий проф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Рукопашный 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Юный тур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Игра на гита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Умелые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Ниточ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Баскетб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Волейб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Лыжная с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Футб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Вок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Танцевальный кружок «Вдохнов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Детская вокальная группа «Улыб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Ансамбль народных инструмен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ружки прикладного творчества «Мягкая игрушка», «Подружки – рукодельницы»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Для организации дополнительного образования в школе созданы все условия:</w:t>
      </w:r>
    </w:p>
    <w:p>
      <w:pPr>
        <w:pStyle w:val="Normal"/>
        <w:spacing w:lineRule="auto" w:line="360"/>
        <w:rPr/>
      </w:pPr>
      <w:r>
        <w:rPr/>
        <w:t xml:space="preserve">все кружки для детей ведутся бесплатно, богатое материально-техническое оснащение, имеются квалифицированные кадры, в наличии программное обеспечение и мотивационные услов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аблица, отражающая степень охвата </w:t>
      </w:r>
      <w:r>
        <w:rPr/>
        <w:t>учащихся дополнительным образование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89"/>
        <w:gridCol w:w="1929"/>
        <w:gridCol w:w="1929"/>
        <w:gridCol w:w="1930"/>
      </w:tblGrid>
      <w:tr>
        <w:trPr>
          <w:trHeight w:val="3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- 2006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- 2007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- 2008г.</w:t>
            </w:r>
          </w:p>
        </w:tc>
      </w:tr>
      <w:tr>
        <w:trPr>
          <w:trHeight w:val="6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рамках школьного компон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е дополнительно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е дополнительно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ое дополнительно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  <w:t>15. Социальная активность и социальное партнерство ОУ</w:t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6168390" cy="39452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603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 с образовательными учреждениями других тип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before="0" w:after="0"/>
                                    <w:ind w:left="1168" w:hanging="85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шко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Детский сад «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left="1168" w:hanging="85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ачального профессиона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чебно-производственный комбинат г.Гурьевс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Центр занятости г.Гурьевс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Агрокласс МОУ «Новопестере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left="1168" w:hanging="850"/>
                                    <w:rPr/>
                                  </w:pPr>
                                  <w:r>
                                    <w:rPr/>
                                    <w:t>среднего профессиона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Государственное образовательное учреждение среднего профессионального образования «Новосибирская специальная средняя школа милиции Министерства внутренних дел РФ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left="1168" w:hanging="850"/>
                                    <w:rPr/>
                                  </w:pPr>
                                  <w:r>
                                    <w:rPr/>
                                    <w:t>дополнительного образования детей;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Гурьевский районный Центр дополните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left="1168" w:hanging="850"/>
                                    <w:rPr/>
                                  </w:pPr>
                                  <w:r>
                                    <w:rPr/>
                                    <w:t>высшего профессионального образования (указать ВУЗы с которыми установлены договорные отношения);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Государственное образовательное учреждение высшего профессионального образования «Барнаульский юридический институт МВД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Кузбасский филиал высшего профессионального обучения «Владимирский юридический институт МЮ РФ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10.6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5603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 с образовательными учреждениями других тип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spacing w:before="0" w:after="0"/>
                              <w:ind w:left="1168" w:hanging="85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школьного образования;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- Детский сад «Солнышко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ind w:left="1168" w:hanging="850"/>
                              <w:rPr>
                                <w:bCs/>
                              </w:rPr>
                            </w:pPr>
                            <w:r>
                              <w:rPr/>
                              <w:t>начального профессионального образования;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чебно-производственный комбинат г.Гурьевс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Центр занятости г.Гурьевс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Агрокласс МОУ «Новопестере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ind w:left="1168" w:hanging="850"/>
                              <w:rPr/>
                            </w:pPr>
                            <w:r>
                              <w:rPr/>
                              <w:t>среднего профессионального образования;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Государственное образовательное учреждение среднего профессионального образования «Новосибирская специальная средняя школа милиции Министерства внутренних дел РФ»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ind w:left="1168" w:hanging="850"/>
                              <w:rPr/>
                            </w:pPr>
                            <w:r>
                              <w:rPr/>
                              <w:t>дополнительного образования детей;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Гурьевский районный Центр дополнительного образования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ind w:left="1168" w:hanging="850"/>
                              <w:rPr/>
                            </w:pPr>
                            <w:r>
                              <w:rPr/>
                              <w:t>высшего профессионального образования (указать ВУЗы с которыми установлены договорные отношения);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Государственное образовательное учреждение высшего профессионального образования «Барнаульский юридический институт МВД Росс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Кузбасский филиал высшего профессионального обучения «Владимирский юридический институт МЮ РФ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897" w:leader="none"/>
          <w:tab w:val="left" w:pos="837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6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08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2z1">
    <w:name w:val="WW8Num22z1"/>
    <w:qFormat/>
    <w:rPr>
      <w:rFonts w:ascii="Symbol" w:hAnsi="Symbol" w:cs="Symbol"/>
      <w:b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iCs/>
      <w:sz w:val="32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../../%5C%5C&#1087;&#1089;&#1080;&#1093;&#1086;&#1083;&#1086;&#1075;&#1080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8:00Z</dcterms:created>
  <dc:creator>Лебеденко</dc:creator>
  <dc:description/>
  <cp:keywords/>
  <dc:language>en-US</dc:language>
  <cp:lastModifiedBy>Лебеденко</cp:lastModifiedBy>
  <dcterms:modified xsi:type="dcterms:W3CDTF">2008-09-05T08:38:00Z</dcterms:modified>
  <cp:revision>2</cp:revision>
  <dc:subject/>
  <dc:title/>
</cp:coreProperties>
</file>